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* ВКЛАДЫ ФИЗИЧЕСКИХ ЛИЦ</w:t>
      </w:r>
    </w:p>
    <w:tbl>
      <w:tblPr>
        <w:tblW w:w="121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04"/>
        <w:gridCol w:w="1929"/>
        <w:gridCol w:w="1270"/>
        <w:gridCol w:w="1406"/>
        <w:gridCol w:w="1455"/>
        <w:gridCol w:w="1973"/>
      </w:tblGrid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а, млн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за 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ютных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 обязательствах, %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0616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0,2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2,0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61,10%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 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044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6,3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4,5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5,50%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оскв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727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,9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5,7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3,40%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промбан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701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7,3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3,6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1,40%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бан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445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0,1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2,4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6,30%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бан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4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5,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4,3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7,70%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7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9,3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3,6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3,60%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,1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5,0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60,70%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трансбан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0,5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4,3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6,40%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ик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55,3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5,0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1,20%</w:t>
            </w:r>
          </w:p>
        </w:tc>
      </w:tr>
    </w:tbl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50:00Z</dcterms:created>
  <dc:creator>Lenovo User</dc:creator>
  <dc:description/>
  <dc:language>en-US</dc:language>
  <cp:lastModifiedBy>Lenovo User</cp:lastModifiedBy>
  <dcterms:modified xsi:type="dcterms:W3CDTF">2010-04-15T18:08:00Z</dcterms:modified>
  <cp:revision>1</cp:revision>
  <dc:subject/>
  <dc:title/>
</cp:coreProperties>
</file>